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коммунальные услуги, утвержденные для МПКХ «Шаховская» на 2022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356"/>
        <w:gridCol w:w="1447"/>
        <w:gridCol w:w="1294"/>
        <w:gridCol w:w="1294"/>
        <w:gridCol w:w="1294"/>
        <w:gridCol w:w="1294"/>
      </w:tblGrid>
      <w:tr>
        <w:trPr>
          <w:trHeight w:val="323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 Комитета по ценам и тарифам Московской области, Решения Совета Депутатов Шаховского район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ез НД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с НДС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.01.2022 г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22 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.07.2022 г по 31.12.2022 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.01.2022 г по 31.06.2022 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.07.2022 г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2 г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омитета по ценам и тарифам Московской области №243-Р от 09.12.2021 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,4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Комитета по ценам и тарифам Московской области №242-Р от 09.12.2021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Комитета по ценам и тарифам Московской области  №242-Р от 09.12.2021г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м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</w:t>
            </w:r>
          </w:p>
        </w:tc>
      </w:tr>
      <w:tr>
        <w:trPr>
          <w:trHeight w:val="84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Комитета по ценам и тарифам Московской области  №298-Р от 200.12.202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холодную воду, руб./м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7</w:t>
            </w:r>
          </w:p>
        </w:tc>
      </w:tr>
      <w:tr>
        <w:trPr>
          <w:trHeight w:val="62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, руб./Гк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,41</w:t>
            </w:r>
          </w:p>
        </w:tc>
      </w:tr>
      <w:tr>
        <w:trPr>
          <w:trHeight w:val="6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горячую в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9:00Z</dcterms:created>
  <dc:creator>Admin</dc:creator>
  <dc:description/>
  <cp:keywords/>
  <dc:language>en-US</dc:language>
  <cp:lastModifiedBy>user</cp:lastModifiedBy>
  <cp:lastPrinted>2016-06-27T16:30:00Z</cp:lastPrinted>
  <dcterms:modified xsi:type="dcterms:W3CDTF">2022-02-01T11:33:00Z</dcterms:modified>
  <cp:revision>4</cp:revision>
  <dc:subject/>
  <dc:title>Тарифы на жилищно-коммунальные услуги, утвержденные для МПКХ «Шаховская» на 2014 год</dc:title>
</cp:coreProperties>
</file>