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, утвержденные для МПКХ «Шаховская» на период с 01.12.2022 года по 31.12.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356"/>
        <w:gridCol w:w="2577"/>
        <w:gridCol w:w="2126"/>
        <w:gridCol w:w="2126"/>
      </w:tblGrid>
      <w:tr>
        <w:trPr>
          <w:trHeight w:val="32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Комитета по ценам и тарифам Московской области, Решение совета депутатов городского округа Шаховска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ез НД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с НДС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 Комитета по ценам и тарифам Московской области  от 20.11.2022 года №211-Р  "Об установлении долгосрочных параметров и тарифов в сфере теплоснабжения на 2023-2027 годы для организаций на территории Московской области"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3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омитета по ценам и тарифам  Московской области от  20.11.2022 года №206-Р "О внесении изменений в некоторые распоряжения Комитета по ценам и тарифам Московской области в части корректировки тарифов в сфере водоснабжения и водоотведения на 2023 год"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омитета по ценам и тарифам  Московской области от  20.11.2022 года №206-Р "О внесении изменений в некоторые распоряжения Комитета по ценам и тарифам Московской области в части корректировки тарифов в сфере водоснабжения и водоотведения на 2023 год"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</w:tr>
      <w:tr>
        <w:trPr>
          <w:trHeight w:val="39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Комитета по ценам и тарифам Московской области от 20.11.2022 года №212-Р "Об установлении тарифов на горячую воду на 2023 год"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онент на холодную воду, 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</w:tr>
      <w:tr>
        <w:trPr>
          <w:trHeight w:val="40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,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32</w:t>
            </w:r>
          </w:p>
        </w:tc>
      </w:tr>
      <w:tr>
        <w:trPr>
          <w:trHeight w:val="51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 горячую вод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5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жилое (нежилое) помещени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городского округа Шаховская от 29.11.2022 года №2/19  «Об утверждении размера платы за содержание жилого помещения на территории городского округа Шаховская Московской области с 01.12.2022 год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ложением к решению Совета депута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53:00Z</dcterms:created>
  <dc:creator>Admin</dc:creator>
  <dc:description/>
  <cp:keywords/>
  <dc:language>en-US</dc:language>
  <cp:lastModifiedBy>user</cp:lastModifiedBy>
  <cp:lastPrinted>2022-12-01T08:33:00Z</cp:lastPrinted>
  <dcterms:modified xsi:type="dcterms:W3CDTF">2022-12-01T09:51:00Z</dcterms:modified>
  <cp:revision>9</cp:revision>
  <dc:subject/>
  <dc:title>Тарифы на жилищно-коммунальные услуги, утвержденные для МПКХ «Шаховская» на 2014 год</dc:title>
</cp:coreProperties>
</file>